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629525" cy="1073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734675"/>
                    </a:xfrm>
                    <a:prstGeom prst="rect">
                      <a:avLst/>
                    </a:prstGeom>
                  </pic:spPr>
                </pic:pic>
              </a:graphicData>
            </a:graphic>
          </wp:anchor>
        </w:drawing>
      </w:r>
    </w:p>
    <w:p>
      <w:pPr>
        <w:pStyle w:val="Normal"/>
        <w:tabs>
          <w:tab w:val="clear" w:pos="708"/>
          <w:tab w:val="left" w:pos="22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w:t>
      </w:r>
    </w:p>
    <w:p>
      <w:pPr>
        <w:pStyle w:val="Normal"/>
        <w:spacing w:lineRule="auto" w:line="240" w:before="0" w:after="0"/>
        <w:rPr/>
      </w:pPr>
      <w:r>
        <w:rPr>
          <w:rFonts w:eastAsia="Times New Roman" w:cs="Times New Roman" w:ascii="Times New Roman" w:hAnsi="Times New Roman"/>
          <w:b/>
          <w:color w:val="000000"/>
          <w:sz w:val="24"/>
          <w:szCs w:val="24"/>
          <w:lang w:eastAsia="ru-RU"/>
        </w:rPr>
        <w:t>аэропорт Шереметьево (12:00)</w:t>
      </w:r>
      <w:r>
        <w:rPr>
          <w:rFonts w:eastAsia="Times New Roman" w:cs="Times New Roman" w:ascii="Times New Roman" w:hAnsi="Times New Roman"/>
          <w:color w:val="000000"/>
          <w:sz w:val="24"/>
          <w:szCs w:val="24"/>
          <w:lang w:eastAsia="ru-RU"/>
        </w:rPr>
        <w:br/>
        <w:br/>
        <w:t>Любому кто бы зашел в аэропорт в этот час, показалось бы, что он попал в бурный речной поток, состоящий из людей. Мужчины и женщины бегали из стороны в сторону, кто-то опаздывал на рейс, кто-то наоборот встречал прибывших – одним словом суета. Однако это было бы удивлением для иногородних, так как для большинства москвичей бурлящий людской поток был обыденным делом. Среди всей этой суматохи наблюдательный зритель различил бы человека крайне выделяющегося из общей массы. Этот человек казалось, никуда не торопился, среди быстро летящей куда-то толпы он выглядел черепахой на скоростном шоссе. Размеренный шаг, отсутствие лишних движений и впечатление того, что он выше всего этого мира – вот что выделяло его среди множества.</w:t>
        <w:br/>
        <w:t>Пробившись сквозь людскую стену встречающих и провожающих, он все так же, не торопясь, зашел в бар-кафе. В это время там было почти безлюдно и лишь несколько столиков были заняты посетителями. Остановившись на минуту и оглядевшись, этот человек будто искал знакомое лицо и, наконец, видимо сделал свой выбор. Пройдя чуть вперед, он остановился возле столика, посетитель которого, не обращая внимания на прохожих, постепенно опустошал бутылку водки.</w:t>
        <w:br/>
        <w:t>- Здесь свободно? – раздался тихий, но вполне понятный голос.</w:t>
        <w:br/>
        <w:t>- Аааа…. Садись – махнул рукой посетитель и добавил себе в стакан еще одну порцию спиртного.</w:t>
        <w:br/>
        <w:t>На некоторое время наступила тишина, изредка прерываемая бульканьем из бутылки и бренчанием стакана. Наконец опустошив бутылку до конца, посетитель обратил внимание на своего соседа. За изучающим взглядом последовала искра, говорящая о том, что контакт скоро будет налажен.</w:t>
        <w:br/>
        <w:t>- Пить будешь? – прозвучал вопрос.</w:t>
        <w:br/>
        <w:t>- А есть повод? – раздался спокойный ответ.</w:t>
        <w:br/>
        <w:t>- Вот выпьешь стакан, и я тебе расскажу про повод – произнес посетитель.</w:t>
        <w:br/>
        <w:t>Кивок головы был молчаливым согласием, и в скором времени еще одна бутылка поместилась на столе. Опустошив стакан человек, вопросительно посмотрел на посетителя.</w:t>
        <w:br/>
        <w:t>- Что? – непонимающе спросил тот, а потом, видимо вспомнив, добавил – Ах, да ты про повод… Ну, слушай…. Вот скоро, через минут пятнадцать сюда прилетит самолет из Египта! На нем прилетит моя жена.… Хотя какая там жена!!! Сволочь она порядочная вот кто она. Я ей все самое лучшее: квартиру, машину, шубу и поездку в Египет будь она неладна! А она мне сегодня звонит из аэропорта и говорит, что встретила там какого-то хмыря египетского, ты представляешь, и уже позвонила адвокатам своим, чтобы начать развод оформлять!! Я как узнал, сразу сюда примчался, чтобы самолет не пропустить и посмотреть ей в глаза!!!!</w:t>
        <w:br/>
        <w:t>Произнеся это, посетитель налил себе полный стакан и мигом опустошил его.</w:t>
        <w:br/>
        <w:t>- Ты можешь не только посмотреть ей в глаза – произнес его собеседник – Есть еще один способ исправить ситуацию.… Еще один способ, запомни это!</w:t>
        <w:br/>
        <w:t xml:space="preserve">Человек встал из-за стола и вышел из кафе, оставив незадачливого мужа наедине с бутылкой. Тот же долго сидел не шевелясь, пристально смотря куда-то вдаль повторяя себе под нос лишь одну фразу - «еще один способ». </w:t>
        <w:br/>
        <w:t>Через десять минут голос в зале аэропорта объявил о прибытии самолета из Египта. Очнувшись словно ото сна, посетитель встал из-за стола и, двигаясь, словно во сне пошел к выходу. Двигаясь сквозь толпу прибывших, он опустошенным взглядом оглядывал заходящих в зал людей. В это время со стороны входа показалась средних лет женщина, выделяющаяся из всех своей желтой шляпой. Увидев, её посетитель ускорил шаг, а затем, почти перейдя на бег, побежал к этой женщине. Пробегая мимо охранника, он уронил того на пол, и в борьбе завладев пистолетом, побежал дальше. Сквозь крики толпы прорезался звук выстрела, и женщина в желтой шляпе с красным пятном на груди медленно опустилась на пол. Её убийца, бешено озираясь вокруг, повторял вслух только одно – «еще один способ, еще один способ» Наконец опустившись на колени, он засунул ствол пистолета себе в рот и нажал на курок. Раздались крики ужаса и страха, толпа смешалась, кто-то побежал к выходу, кто-то наоборот ринулся к месту событий. Среди этой суматохи никто не заметил, как человек совсем недавно сидящий за одним столом с новоявленным убийцей вышел из аэропорта своей размеренной походкой….</w:t>
        <w:br/>
        <w:br/>
      </w:r>
      <w:r>
        <w:rPr>
          <w:rFonts w:eastAsia="Times New Roman" w:cs="Times New Roman" w:ascii="Times New Roman" w:hAnsi="Times New Roman"/>
          <w:b/>
          <w:color w:val="000000"/>
          <w:sz w:val="24"/>
          <w:szCs w:val="24"/>
          <w:lang w:eastAsia="ru-RU"/>
        </w:rPr>
        <w:t>часть II</w:t>
      </w:r>
    </w:p>
    <w:p>
      <w:pPr>
        <w:pStyle w:val="Normal"/>
        <w:spacing w:lineRule="auto" w:line="240" w:before="0" w:after="0"/>
        <w:rPr/>
      </w:pPr>
      <w:r>
        <w:rPr>
          <w:rFonts w:eastAsia="Times New Roman" w:cs="Times New Roman" w:ascii="Times New Roman" w:hAnsi="Times New Roman"/>
          <w:b/>
          <w:color w:val="000000"/>
          <w:sz w:val="24"/>
          <w:szCs w:val="24"/>
          <w:lang w:eastAsia="ru-RU"/>
        </w:rPr>
        <w:t>ул. Лермонтова, д. 76. кв. 33 (15:00)</w:t>
        <w:br/>
      </w:r>
      <w:r>
        <w:rPr>
          <w:rFonts w:eastAsia="Times New Roman" w:cs="Times New Roman" w:ascii="Times New Roman" w:hAnsi="Times New Roman"/>
          <w:color w:val="000000"/>
          <w:sz w:val="24"/>
          <w:szCs w:val="24"/>
          <w:lang w:eastAsia="ru-RU"/>
        </w:rPr>
        <w:br/>
        <w:t>Подлый будильник прервал столь дивный сон приснившийся мне. Проклиная несчастный бытовой прибор, я выбрался из-под одеяла, где прятался ночью от холода непотопляемой комнаты, и прекратил, наконец, его трель. Встал с кровати, прошел в ванну и, умывшись, стал рассматривать своё отражение в зеркале. Ничего хорошего я там не увидел – три бессонные ночи подряд давали о себе знать, и на меня смотрело сильно помятое и еще заспанное лицо. Приводить себя в более достойный вид показалось мне не очень заманчивым, и я проследовал из ванной на кухню, где в почти пустом холодильнике пытался отыскать что-то съедобное. Гора грязной посуды в раковине развеяли мою мечту о приготовлении омлета из яиц, найденных в холодильнике, и потому мой поздний завтрак состоял из молока и давнишних овсяных хлопьев.</w:t>
        <w:br/>
        <w:t>Телефонный звонок в прихожей оторвал меня от скромной трапезы. Ещё жуя хлопья, я поднял телефонную трубку.</w:t>
        <w:br/>
        <w:t>- Николай ну ты где? – раздался с того конца трубки голос Мишки – Я тебя с двенадцати вызваниваю! Нам же через полчаса надо быть в редакции.</w:t>
        <w:br/>
        <w:t>Дело в том, что мы с Мишей были начинающими писателями и, написав то, что по нашему мнению должно было заинтересовать читателя, отдали свои творения на рассмотрение редакции.</w:t>
        <w:br/>
        <w:t>- Черт! – только и смог произнести я – Уже бегу!!!</w:t>
        <w:br/>
        <w:t>Не дожидаясь ответа, я бросил трубку, по быстрому оделся и через десять минут уже был у Миши на квартире (благо то, что живет недалеко). А еще через десять минут мы уже вылезали из такси остановившегося возле здания редакции. Всю дорогу мы только и говорили о том, что будет, если наши рассказы примут и начнут печатать в журналах.</w:t>
        <w:br/>
        <w:t>Но, перейдя порог кабинета главного редактора, тишина, царившая там, подействовала и на нас, так что мы оба сочли за лучшее помолчать.</w:t>
        <w:br/>
        <w:t>Миловидная секретарша попросила подождать нас в приемной и, усевшись в кресле, мы с горящим внутри нетерпением принялись ждать редактора. Казалось, время тянулось медленно, так что когда открылась дверь кабинета и секретарша пригласила нас войти, я с нескрываемым удовольствием ринулся в кабинет.</w:t>
        <w:br/>
        <w:t>Строгая офисная обстановка и натянутая улыбка редактора встретили нас внутри. Пожав нам руки, он предложил нам присесть и, расположившись за столом напротив стал медленно, как будто специально оттягивая время, перебирать бумаги в какой-то папке. Наконец закончив это делать, он обратил внимание на меня с Мишкой.</w:t>
        <w:br/>
        <w:t>- Итак, молодые люди я так понимаю, что неделю назад вы подали для рассмотрения о публикации свои произведения и сегодня пришли узнать решение? – спросил редактор</w:t>
        <w:br/>
        <w:t>Переглянувшись, мы в ответ, дружно закивали головой.</w:t>
        <w:br/>
        <w:t>- Что ж все понятно – все так же натянуто улыбнувшись, продолжил редактор – Я лично рассмотрел ваши произведения и пришел к выводу, что только одно из них подходит к публикации в нашей редакции. Это рассказ Михаила Кузнецова «Праведник»</w:t>
        <w:br/>
        <w:t>Глаза Миши засветились от радости, и казалось, он был готов спрыгнуть со своего места и расцеловать редактора.</w:t>
        <w:br/>
        <w:t>- Поздравляю Михаил – сказал редактор, протягивая Мишке руку – Мы заключаем с вами контракт на пятьдесят тысяч рублей в год. По мере вашего карьерного роста эта сумма может быть увеличена во много раз. Николай, я сожалею, но ваше произведение не слишком удовлетворяет вкусам наших читателей. Быт может вам стоит попробовать себя в другом издательстве?</w:t>
        <w:br/>
        <w:t>Пробормотав что-то невнятное в ответ, я пожал протянутую руку, и можно сказать опять бухнулся в кресло.</w:t>
        <w:br/>
        <w:t>- А теперь господа, прошу меня извинить, у меня назначена важная встреча – произнес редактор – Вынужден с вами попрощаться. Михаил, а вас я попрошу завтра позвонить в редакцию и уточнить условия контракта, после чего мы его подпишем.</w:t>
        <w:br/>
        <w:t xml:space="preserve">Попрощавшись с редактором, мы вышли из кабинета, и пошли к выходу. Стоило только выйти из здания как Мишка начал прыгать от радости и выплясывать какие-то невероятные па. Я же со своей стороны сухо поздравил его и попытался, как-то унять его буйный восторг и свое отчаяние. Мы поймали такси, и всю дорогу Мишка трещал что-то про свой успех, тогда как я ехал молча, лишь изредка отвечая что-то невнятное ему в ответ. Высадив меня возле моего подъезда, Миша с широкой улыбкой на лице скрылся в такси, а я удрученный поплел к себе. Открыв дверь, я зашел в квартиру и, не снимая обуви, упал на кровать в спальной. </w:t>
        <w:br/>
        <w:t>Мной одолевали противоречивые сомнения.… С одной стороны, Мишка мой школьный друг - мы с шестого класса знакомы, учились в одной группе, и теперь я должен радоваться за успех своего друга! Другая сторона заключалась в том, то идею этого самого «Праведника» подал Мише я!!! Я описал ему всех главных лиц, главного героя и сюжет – я все это придумал. Но тогда после четырех бутылок пива я не заметил, как рассказал Мише этот самый рассказ, я тогда даже не думал, что это обернется мне боком, не думал и тогда когда он рассказал, что отдал этот самый рассказ на рассмотрение в редакцию! И теперь этот рассказ принесет Мише пятьдесят тысяч в год, а я – его фактический создатель – оказывается, написал то, что неинтересно читателю и остался ни с чем. Обида, досада и, наконец, улыбка Мишки взбесили меня и я, вскочив, стал рвать новый рассказ, над которым работал три ночи без сна. Наконец, успокоившись и оглядев то, что осталось от рассказа, я понял, что сойду с ума, если не пойду развеяться. Взяв куртку, и оставив мобильник дома, я пошел проветриться.</w:t>
        <w:br/>
        <w:br/>
      </w:r>
      <w:r>
        <w:rPr>
          <w:rFonts w:eastAsia="Times New Roman" w:cs="Times New Roman" w:ascii="Times New Roman" w:hAnsi="Times New Roman"/>
          <w:b/>
          <w:color w:val="000000"/>
          <w:sz w:val="24"/>
          <w:szCs w:val="24"/>
          <w:lang w:eastAsia="ru-RU"/>
        </w:rPr>
        <w:t>часть III</w:t>
      </w:r>
    </w:p>
    <w:p>
      <w:pPr>
        <w:pStyle w:val="Normal"/>
        <w:spacing w:lineRule="auto" w:line="240" w:before="0" w:after="0"/>
        <w:rPr/>
      </w:pPr>
      <w:r>
        <w:rPr>
          <w:rFonts w:eastAsia="Times New Roman" w:cs="Times New Roman" w:ascii="Times New Roman" w:hAnsi="Times New Roman"/>
          <w:b/>
          <w:color w:val="000000"/>
          <w:sz w:val="24"/>
          <w:szCs w:val="24"/>
          <w:lang w:eastAsia="ru-RU"/>
        </w:rPr>
        <w:t>проспект Мира 9 (17:30)</w:t>
      </w:r>
      <w:r>
        <w:rPr>
          <w:rFonts w:eastAsia="Times New Roman" w:cs="Times New Roman" w:ascii="Times New Roman" w:hAnsi="Times New Roman"/>
          <w:color w:val="000000"/>
          <w:sz w:val="24"/>
          <w:szCs w:val="24"/>
          <w:lang w:eastAsia="ru-RU"/>
        </w:rPr>
        <w:br/>
        <w:br/>
        <w:t>Небо было закрыто облаками, и ветер кидал мне в лицо мелко моросящий дождь. Люди вокруг спешили укрыться от дождя, а я шел не спеша – мне было все равно, промокну я или нет. Мысли до сих пор витали у меня в голове, и где-то в душе я проклинал и Мишку за то, что воспользовался моей идей, и себя за, что эту идею ему подал. Настроение было хуже некуда и только одно могло изменить его к лучшему.</w:t>
        <w:br/>
        <w:t>Я приближался к «Назарычу» - моему самому любимому кафе, куда я всегда ходил при депрессии. Я знал, что горячий шоколад поднимет мне настроение и согреет после холодного дождя. К своему удивлению я обнаружил, что сегодня в «Назарыче» было довольно пусто, если не сказать даже пустынно. Обычно полное людьми заведение сегодня томилось от одиночества. Хотя тем и лучше – никто не будет мешать моему отдыху.</w:t>
        <w:br/>
        <w:t>Я занял свой обычный столик и заказал две кружки крепкого горячего шоколада. Ожидая заказа, я стал согревать себе руки самым простым методом – растиранием. Один только вид горячего шоколада, принесенного мне официантом, сразу поднял у меня настроение. Наслаждаясь напитком, я почти погрузился в себя и разогнал прочь дурные мысли.</w:t>
        <w:br/>
        <w:t>Когда я допивал уже вторую кружку, и подумывал о заказе пиццы, дверь в кафе открылась, и вошел парень примерно одинакового со мной возраста. Оглядевшись вокруг, он почему-то из всех пустых мест выбрал, то где уже сидел я и направился ко мне.</w:t>
        <w:br/>
        <w:t>- Здесь свободно? – раздался тихий, но вполне понятный голос</w:t>
        <w:br/>
        <w:t>Я хотел ответить, что занято, но, взглянув на него, почему-то ответил, что нет. Его тихий и спокойный голос внушал доверие, а зеленые глаза светились каким-то гипнотическим огнем.</w:t>
        <w:br/>
        <w:t>Он присел, и, подозвав официанта, заказал стакан минералки. Когда его принесли, то он не стал его пить, а, уставившись в воду начал крутить стакан по столу. Мне это показалось странным, но вновь нахлынувшие мысли заставили меня вновь погрузиться в себя. Мой сосед молчал, молчал и я….</w:t>
        <w:br/>
        <w:t>Я уже собрался уходить и начал доставать деньги, но тут парень оторвался от стакана и посмотрел на меня.</w:t>
        <w:br/>
        <w:t>- Я чувствую вашу злость и обиду – все так же тихо произнес он – Она сильнее всех тех, которые я чувствовал раньше.</w:t>
        <w:br/>
        <w:t>То, что он сказал, с одной стороны заинтересовало меня, а с другой стороны разозлило.</w:t>
        <w:br/>
        <w:t>- А мы разве знакомы? – спросил я</w:t>
        <w:br/>
        <w:t>- К сожалению, нет – ответил парень, тяжело вздохнув.</w:t>
        <w:br/>
        <w:t>- К чьему сожалению? – осведомился я</w:t>
        <w:br/>
        <w:t>- К моему сожалению, и сожалению этого мира – сказал он. – Ваша злость сильна, но она спрятана глубоко внутри…. Стоит её выплеснуть и мир пошатнется, но что самое главное пошатнется объект вашей злобы! Смотри!</w:t>
        <w:br/>
        <w:t>И он протянул мне стакан, который совсем недавно вращал. Интерес взял верх, и я заглянул внутрь. Водная поверхность начала дрожать и неожиданно в ней появился…. этого не может…. Мишка с той улыбкой, какая была у него сегодня днем!!!</w:t>
        <w:br/>
        <w:t>Страх одолел меня, и, бросив деньги на стол, я выскочил из кафе. Отбежав метров пять, я, наконец, остановился и перевел дух. В голове все перемешалось и крутилось, словно в миксере. Пытаясь хоть как то взять себя в руки и успокоится, я начал ходить из стороны в сторону повторяя, что это все бред, галлюцинации на нервной почве и прочее, и прочее…. Наконец совладав с самим собой я осознал, что боюсь всего вокруг – прокравшийся в душу страх заставлял бояться всей улицы, любого прохожего!</w:t>
        <w:br/>
        <w:t>Я понял, что только дома могу быть в безопасности и ничего не бояться. Я не помню, как поймал такси, доехал до дома и расплатился с шофером – очнулся я лишь возле своего подъезда. Поднявшись, я вошел в квартиру, снова прошел в спальню и упал на кровать. В голове снова все закружилось и я сам того, не заметив, погрузился в сон.</w:t>
        <w:br/>
        <w:br/>
      </w:r>
      <w:r>
        <w:rPr>
          <w:rFonts w:eastAsia="Times New Roman" w:cs="Times New Roman" w:ascii="Times New Roman" w:hAnsi="Times New Roman"/>
          <w:b/>
          <w:color w:val="000000"/>
          <w:sz w:val="24"/>
          <w:szCs w:val="24"/>
          <w:lang w:eastAsia="ru-RU"/>
        </w:rPr>
        <w:t>часть IV</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н Николая</w:t>
        <w:br/>
      </w:r>
      <w:r>
        <w:rPr>
          <w:rFonts w:eastAsia="Times New Roman" w:cs="Times New Roman" w:ascii="Times New Roman" w:hAnsi="Times New Roman"/>
          <w:color w:val="000000"/>
          <w:sz w:val="24"/>
          <w:szCs w:val="24"/>
          <w:lang w:eastAsia="ru-RU"/>
        </w:rPr>
        <w:br/>
        <w:t>Длинный, полутемный коридор возник передо мной…. В его конце находилась единственная дверь, и почему-то именно к ней тянуло меня. Вздохнув, я решился и направился вдоль коридора – темнота начала рассеиваться впереди, но при этом сгущаться сзади. Повернув ручку, и открыв дверь, я оказался в комнате, где вместо электрического освещения горели сотни свечей. По центру комнаты стоял стол и два стула, на столе располагалась шахматная доска. Один стул был пуст, тогда как на втором кто-то сидел. И стоило мне зайти, как этот кто-то тут же отреагировал на моё присутствие.</w:t>
        <w:br/>
        <w:t>- Прошу тебя, проходи – раздался до ужаса знакомый мне голос – Нам надо о многом поговорить</w:t>
        <w:br/>
        <w:t>Я прошел к столу и занял сел на стул. Говорящий все еще находился в тени, и потому его лицо не было мне видно, однако голос был очень знаком.</w:t>
        <w:br/>
        <w:t>- Стараешься вспомнить мой голос, и то, где ты мог меня видеть – раздался вопрос, заставивший меня вздрогнуть. – Спешу тебя утешить – мы знакомы, но ты сегодня так поспешно ретировался, что я не успел ничего толком сказать.</w:t>
        <w:br/>
        <w:t>Говорящий придвинулся к столу, и падающий свет позволил разглядеть его лицо – это был тот самый парень из кафе!</w:t>
        <w:br/>
        <w:t>- Ты…. – только и смог произнести я</w:t>
        <w:br/>
        <w:t>- Удивлен? – улыбнулся он – Лишь твой сон является единственным местом, где ты настолько слаб, что не сможешь больше убежать от меня</w:t>
        <w:br/>
        <w:t>- Кто ты такой? – еле слышно спросил я</w:t>
        <w:br/>
        <w:t>- У меня много имен – произнес он – Но они все по существу не отражают моей истинной сущности…. Хм, скажем так – я тот, кого ни за что не впустят в рай.</w:t>
        <w:br/>
        <w:t>Страх, жуткий страх пронзил меня.</w:t>
        <w:br/>
        <w:t>- Ты Дьявол???? – пролепетал я хриплым от страха голосом</w:t>
        <w:br/>
        <w:t xml:space="preserve">- Нет, ты ошибаешься – улыбнулся парень – Я лишь, так сказать, работаю на него! Я лишь его посланник, но это не мешает вам, смертным, приравнивать меня к нему, что, однако, делает определенную честь мне. </w:t>
        <w:br/>
        <w:t>Его слова, однако, не успокоили меня. Я в принципе атеист, и ни в какого Бога или Дьявола раньше не верил….</w:t>
        <w:br/>
        <w:t>- Я вижу, что ты боишься меня – произнес он, - но не стоит…. Твоя злость и ненависть привлекли меня, а не твой страх</w:t>
        <w:br/>
        <w:t>- Что тебе от меня надо? – спросил я – Мою душу????</w:t>
        <w:br/>
        <w:t>В ответ на мой вопрос он лишь рассмеялся – громко и одновременно как-то спокойно</w:t>
        <w:br/>
        <w:t>- Ох уж эти ваши россказни – ответил он, посмеявшись - Вы создали миф о том, что к вам приходят только за душой и это довольно банально! Душа малоэффективна без оболочки и подвержена многим явлениям извне…. Нет, мне не нужна твоя душа! Мне нужен ты целиком!!!</w:t>
        <w:br/>
        <w:t>Надо признаться, его самоуверенность придали мне толику необходимого мужества, и я в удивлении для самого себя перестал его бояться.</w:t>
        <w:br/>
        <w:t>- Что же тебе мешает забрать меня? – произнес я, уже более спокойно, чем раньше</w:t>
        <w:br/>
        <w:t>- Понимаешь – ответил он – Есть тут небольшая проблема…. Так просто нельзя забрать тело человека, не этично это что ли! Есть правила, которые обязаны соблюдать и вверху и у нас внизу! Согласно им я могу забрать тебя в том случае, если ты умрешь, и умрешь, перед этим согрешив. Закон суров, но это есть закон - как говорится…. Как же древние четко формулировали суровости этого мира!</w:t>
        <w:br/>
        <w:t>Пережитый страх или что-то еще вызвали у меня подобие истерики, и я стал общаться с посланником сатаны довольно смело.</w:t>
        <w:br/>
        <w:t>- И ты надеешься, что в скором времени я умру? – поинтересовался я – Или, может быть, согрешу?</w:t>
        <w:br/>
        <w:t>- За все то время, что я этим занимаюсь все те, с кем я общался, повиновались мне…. Стоило лишь взглянуть им в глаза, и они выполняли все, что я им велел! То же мог сделать и с тобой, но, однако, не стал…. По моему мнению, ты несколько отличаешься от остальных…. Ты сможешь сделать выбор в пользу зла и добра! Если ты выберешь то, что я тебе предложу и исполнишь моё задание то тебя, ожидает бессмертие и вечная жизнь! Если же откажешься, то я сделаю с тобой, то, что делал со многими….</w:t>
        <w:br/>
        <w:t>- В любом случае ты в выигрыше – ответил я. – В чем же смысл?</w:t>
        <w:br/>
        <w:t>- Смысл в том, что у тебя есть выбор…. Посмотри на доску – произнес он, поворачивая доску фигурами ко мне – Древние персы не зря так любили шахматы…. Персидские правители, двигая фигуры, думали, что управляют целыми народами! Однако все они умирали и их империи разрушались, так как они сами были лишь пешками в огромной шахматной игре, где главным игроком была судьба….</w:t>
        <w:br/>
        <w:br/>
      </w:r>
      <w:r>
        <w:rPr>
          <w:rFonts w:eastAsia="Times New Roman" w:cs="Times New Roman" w:ascii="Times New Roman" w:hAnsi="Times New Roman"/>
          <w:i/>
          <w:color w:val="000000"/>
          <w:sz w:val="24"/>
          <w:szCs w:val="24"/>
          <w:lang w:eastAsia="ru-RU"/>
        </w:rPr>
        <w:t>Вся жизнь игра,</w:t>
        <w:br/>
        <w:t>А мы в ней пешки</w:t>
        <w:br/>
        <w:t>Рукой судьбы лишь двигаясь по клетке,</w:t>
        <w:br/>
        <w:t>Мы не решаем ничего!</w:t>
        <w:br/>
        <w:t xml:space="preserve">И тщетны те попытки наши, </w:t>
        <w:br/>
        <w:t>что ход судьбы сменить решили….</w:t>
        <w:br/>
        <w:t>Из игры нам выйти не удастся,</w:t>
        <w:br/>
        <w:t>На долгие года нас обрекли</w:t>
        <w:br/>
        <w:t>Тяжкий крест судьбы нести!</w:t>
        <w:br/>
        <w:t>И пусть на Земле так много счастья,</w:t>
        <w:br/>
        <w:t>Счастливый есть лишь тот,</w:t>
        <w:br/>
        <w:t>Кто бремя рока с шеи сбросит.</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eastAsia="ru-RU"/>
        </w:rPr>
        <w:t xml:space="preserve">И отправиться в полет </w:t>
        <w:br/>
      </w:r>
      <w:r>
        <w:rPr>
          <w:rFonts w:eastAsia="Times New Roman" w:cs="Times New Roman" w:ascii="Times New Roman" w:hAnsi="Times New Roman"/>
          <w:color w:val="000000"/>
          <w:sz w:val="24"/>
          <w:szCs w:val="24"/>
          <w:lang w:eastAsia="ru-RU"/>
        </w:rPr>
        <w:br/>
        <w:t>Я тебе даю шанс отправиться в этот полет! Сделать выбор и выйти из шахматной игры!!!</w:t>
        <w:br/>
        <w:t>Если ты решишься, то ты знаешь, что делать! Как только ты сделаешь это, то я тут же сделаю тебя бессмертным…. Не стоит бояться смерти – пусть лучше она боится тебя…. Но мы, однако, засиделись….. Тебе уже пора….</w:t>
        <w:b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eastAsia="ru-RU"/>
        </w:rPr>
        <w:t>часть V</w:t>
      </w:r>
    </w:p>
    <w:p>
      <w:pPr>
        <w:pStyle w:val="Normal"/>
        <w:spacing w:lineRule="auto" w:line="240" w:before="0" w:after="0"/>
        <w:rPr/>
      </w:pPr>
      <w:r>
        <w:rPr>
          <w:rFonts w:eastAsia="Times New Roman" w:cs="Times New Roman" w:ascii="Times New Roman" w:hAnsi="Times New Roman"/>
          <w:b/>
          <w:color w:val="000000"/>
          <w:sz w:val="24"/>
          <w:szCs w:val="24"/>
          <w:lang w:eastAsia="ru-RU"/>
        </w:rPr>
        <w:t>ул. Лермонтова, д. 76. кв. 33 (10:00)</w:t>
        <w:br/>
      </w:r>
      <w:r>
        <w:rPr>
          <w:rFonts w:eastAsia="Times New Roman" w:cs="Times New Roman" w:ascii="Times New Roman" w:hAnsi="Times New Roman"/>
          <w:color w:val="000000"/>
          <w:sz w:val="24"/>
          <w:szCs w:val="24"/>
          <w:lang w:eastAsia="ru-RU"/>
        </w:rPr>
        <w:br/>
        <w:t>Встал я без будильника – приснившийся сон мне его заменил…. Умылся под краном, потом, подумав, включил холодный душ и залез под струю. Приняв «бодрящий душ» я прошел на кухню и извлек из потаенных запасов своего кухонного шкафа купленную ранее и тщательно мной спрятанную бутылку водки. Она лежала в шкафу на случаи непредвиденных, форс-мажорных обстоятельств которые, по моему мнению, как раз возникли. Налив стакан я сел за стол и принялся думать…. Самое необычное то, что мысли шли спокойно и не вызывали у меня никакого страха…. Та злость о которой он мне постоянно намекал, брала верх над другими чувствами и после третьей рюмки я решился!</w:t>
        <w:br/>
        <w:t xml:space="preserve">Встал из-за стола и пошел в кладовку, где хранился старый, но все же еще рабочий пистолет «Макарова». Дед в советское время служил в милиции и, уходя на заслуженный отдых, не поленился прихватить с собой табельное оружие и коробку патронов к ним. Таким образом, этот пистолет переходил в нашей семье от отца к сыну и теперь вот, наконец, оправдает свое предназначение! </w:t>
        <w:br/>
        <w:t>Стерев пыль с холодного металла, я проверил взвод курка и зарядил в обойму три патрона. Затем подошел е телефону и набрал Мишкин номер.</w:t>
        <w:br/>
        <w:t>- Миша, привет узнал – произнес я</w:t>
        <w:br/>
        <w:t xml:space="preserve">- Аааа, Колька – радостно произнес Миша – наконец позвонил, а то уж совсем думал, забыл </w:t>
        <w:br/>
        <w:t>- Да ты что – ответил я – Наоборот! Миш, давай отметим твой контракт, как думаешь? На старом месте встретимся и отпразднуем?</w:t>
        <w:br/>
        <w:t>- Оооо, это можно – произнес довольным голосом Миша - Значит на старом месте – отлично! Когда подъезжать?</w:t>
        <w:br/>
        <w:t>- Да прямо сейчас – сказал я – Что время тянуть</w:t>
        <w:br/>
        <w:t>Произнеся в трубку, что уже мчится, Мишка положил трубку.</w:t>
        <w:br/>
        <w:t>Я тоже стал собираться – одел куртку, засунул в боковой карман «Макаров», моток веревки и поехал на встречу.</w:t>
        <w:br/>
        <w:t>Нашим местом мы называли недостроенную девятиэтажку возле окраины города, там, на шестом этаже мы обычно собирались группой и отмечали громкие события студенческой жизни. После окончания института все разъехались, так что старую традицию поддерживали только мы с Мишей.</w:t>
        <w:br/>
        <w:t>Такси подъехало к зданию и я, расплатившись с шофером, пошел к многоэтажке. По моим примерным подсчетам Миша должен был уже быть там. Поднявшись на шестой этаж, я понял, что мои расчеты оправдались.</w:t>
        <w:br/>
        <w:t>- Здорово, Николай – поприветствовал меня Миша – А где горячительное? Или мы сейчас за ним отправимся?</w:t>
        <w:br/>
        <w:t>- Отправимся Миша, отправимся – произнес я, засовывая руку во внутренний карман куртки, где лежал пистолет – Миша, прости меня за это!</w:t>
        <w:br/>
        <w:t>- Простить за…. - начал Мишка, но удар пистолетом прервал его тираду</w:t>
        <w:br/>
        <w:t>Осев, на пол Миша потерял сознание. Я достал веревку и связал его, чтобы он мне не мешал осуществить задуманное.</w:t>
        <w:br/>
        <w:t>Сняв пистолет с предохранителя, я стал озираться вокруг.</w:t>
        <w:br/>
        <w:t>- Где ты? – закричал я в пустоту – Я знаю, что ты здесь! Выходи</w:t>
        <w:br/>
        <w:t>С правой стороны из воздуха показался он…. Посланник Сатаны….</w:t>
        <w:br/>
        <w:t>Оглядев меня с пистолетом в руке и связанного Мишу, он усмехнулся.</w:t>
        <w:br/>
        <w:t>- Значит, ты сделал свой выбор – произнес он – Я рад за тебя!</w:t>
        <w:br/>
        <w:t>- Выбор я сделал – произнес я – Но тебе ему радоваться нечему!!!</w:t>
        <w:br/>
        <w:t>Прогремел выстрел, но посланник остался жив! Надежды на то, что его тело смертно в отличие от души не оправдались…. Вот и понадейся на русское авось!!!!</w:t>
        <w:br/>
        <w:t>- Глупец!!! - зло произнес он – Ты надеялся, что убьешь меня???? Неужели добыча напала на охотника!!!</w:t>
        <w:br/>
        <w:t>- Охотник жив – произнес я, понимая, что остается лишь выполнить запасной план, придуманный мной – Но он может лишиться добычи!!</w:t>
        <w:br/>
        <w:t>Я развернулся и побежал в сторону того места помещения, где планировалось сделать окна.</w:t>
        <w:br/>
        <w:t>- НЕЕЕЕЕТ!!!! – бешено прокричал посланник, но,было, слишком поздно</w:t>
        <w:br/>
        <w:t>Полет длился несколько секунд, но именно в этот момент я стал счастливым и свободным как никто на этой Земле! Улыбка коснулась моего лица – я обманул посланника и оставил его ни с чем!!! Я бы никогда не смог бы убить Мишу или какого-нибудь другого человека! Никог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асть VI </w:t>
      </w:r>
    </w:p>
    <w:p>
      <w:pPr>
        <w:pStyle w:val="Normal"/>
        <w:spacing w:lineRule="auto" w:line="240" w:before="0" w:after="0"/>
        <w:rPr/>
      </w:pPr>
      <w:r>
        <w:rPr>
          <w:rFonts w:eastAsia="Times New Roman" w:cs="Times New Roman" w:ascii="Times New Roman" w:hAnsi="Times New Roman"/>
          <w:b/>
          <w:color w:val="000000"/>
          <w:sz w:val="24"/>
          <w:szCs w:val="24"/>
          <w:lang w:eastAsia="ru-RU"/>
        </w:rPr>
        <w:t>аэропорт Шереметьево (12:00)</w:t>
        <w:br/>
      </w:r>
      <w:r>
        <w:rPr>
          <w:rFonts w:eastAsia="Times New Roman" w:cs="Times New Roman" w:ascii="Times New Roman" w:hAnsi="Times New Roman"/>
          <w:color w:val="000000"/>
          <w:sz w:val="24"/>
          <w:szCs w:val="24"/>
          <w:lang w:eastAsia="ru-RU"/>
        </w:rPr>
        <w:br/>
        <w:t>Опять толпа народу спешащего неизвестно куда, опять снующие мужчины и женщины, и опять все тот же человек, выделяющийся из всей массы…. Все та же размеренная походка и все те же зеленые глаза с гипнотическим огнем – кажется, что ничего не изменилось за эти двадцать четыре часа. Он подходит к выходу на посадку и протягивает билет улыбающейся стюардессе…. Она проверят все ли в порядке, и желает ему приятного полета! Он проходит на полосу, добирается до самолета, и прежде чем взойти на борт, на мгновение останавливается и о чем-то на миг задумывается ….</w:t>
        <w:br/>
        <w:t xml:space="preserve">- А ведь все-таки он остался свободным!!! – произносит он и исчезает в самолете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06:00Z</dcterms:created>
  <dc:creator>serg</dc:creator>
  <dc:description/>
  <cp:keywords/>
  <dc:language>en-US</dc:language>
  <cp:lastModifiedBy>Анищенко Александр Владимировчи</cp:lastModifiedBy>
  <dcterms:modified xsi:type="dcterms:W3CDTF">2010-05-15T11:06:00Z</dcterms:modified>
  <cp:revision>2</cp:revision>
  <dc:subject/>
  <dc:title/>
</cp:coreProperties>
</file>