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483235</wp:posOffset>
            </wp:positionV>
            <wp:extent cx="7602220" cy="1071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2220" cy="10718165"/>
                    </a:xfrm>
                    <a:prstGeom prst="rect">
                      <a:avLst/>
                    </a:prstGeom>
                  </pic:spPr>
                </pic:pic>
              </a:graphicData>
            </a:graphic>
          </wp:anchor>
        </w:drawing>
      </w:r>
    </w:p>
    <w:p>
      <w:pPr>
        <w:pStyle w:val="Normal"/>
        <w:spacing w:lineRule="auto" w:line="24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Вся жизнь игра, а люди в ней актеры»</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Уильям Шекспир</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нота окутала все вокруг, и мелкий холодок пробирал до костей. На посадочных площадках скопилась масса народу -  все те, кто просиживал раньше дома, теперь ринулись на вокзал, чтобы уехать на выходные из этого мрачного и довольно скучного города. Что его занесло в этот городишко, он не знал….. В свои двадцать с небольшим Анхель не добился ничего кроме десятка рассказов опубликованных в мелких журналах. В поисках потерянной музы и тем для новых, и более серьезных публикации, Анхель отправился в путешествие по миру. Египетские пирамиды, памятники майя, статуи острова Святой Пасхи – все самые загадочные и неизведанные места нашей планеты встречали его, не принося, однако необходимого вдохновения. Наконец судьба забросила его в этот никчемный городишко на севере Канады. Ничего загадочного, необычного или странного здесь не было, и Анхель тратил свое время, на местные бары, заливая творческое горе стаканами виски, текиллы и прочими спиртосодержащими напитками. В конце концов, совесть не выдержала такого обилия спиртного и истерично завопив, заставила Анхеля собрать вещи и купить би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десь даже автобусы не могут прийти по расписанию – сквозь зубы произнес Анхель. – Будь проклят этот город!</w:t>
      </w:r>
    </w:p>
    <w:p>
      <w:pPr>
        <w:pStyle w:val="Normal"/>
        <w:spacing w:lineRule="auto" w:line="240"/>
        <w:rPr/>
      </w:pPr>
      <w:r>
        <w:rPr>
          <w:rFonts w:cs="Times New Roman" w:ascii="Times New Roman" w:hAnsi="Times New Roman"/>
          <w:sz w:val="24"/>
          <w:szCs w:val="24"/>
        </w:rPr>
        <w:t xml:space="preserve">Он достал из кармана пачку сигарет и собирался, было закурить, но его внимание привлек один человек. Не то чтобы он как-то внешне выделялся из общей толпы – вовсе нет. Среди всех ожидающих автобус, этот человек явно ожидал чего-то другого. Суетливость толпы рассеивалась о стену его непоколебимого спокойствия. Убрав сигарету обратно в пачку Анхель, стал наблюдать за незнакомцем.  Незнакомец же в свою очередь не совершал никаких иных действии за исключением того, что наблюдал за промерзшими и злыми люд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конец подъехал долгожданный автобус, и толпа одичавших от холода людей ринулась к распахнувшимся дверям. Только лишь это событие заставило незнакомца подать признаки жизни, и он достал из кармана плаща ручку и записную книжку, приготовившись что-то записывать. </w:t>
      </w:r>
    </w:p>
    <w:p>
      <w:pPr>
        <w:pStyle w:val="Normal"/>
        <w:spacing w:lineRule="auto" w:line="240"/>
        <w:rPr/>
      </w:pPr>
      <w:r>
        <w:rPr>
          <w:rFonts w:cs="Times New Roman" w:ascii="Times New Roman" w:hAnsi="Times New Roman"/>
          <w:sz w:val="24"/>
          <w:szCs w:val="24"/>
        </w:rPr>
        <w:t>Среди тех, кто еще не успел сесть в автобус, раздался крик ужаса, и недавно собравшиеся люди в страхе расступились. На холодном сером асфальте катался в истеричном припадке молодой парень. Изогнувшись в последней конвульсии, парень последний раз вздохнул и затих навсегда….  Но не сам факт смерти, не ужас на лицах людей видевших гибель – не все эти события поразили Анхеля. Удовлетворение, облегчение, радость даже…. Картина всех этих эмоции отразилась на лице незнакомца, а рука истерично записала что-то в записной книжке. Краска прилила к лицу Анхеля и, кинув сумку на землю, он бросился в направлении незнаком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ой! – закричал Анхель – стой, стой, с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накомец, увидев бегущего Анхеля, улыбнулся ему, спокойно закрыл книжку, убрал её в карман и…… исч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лы покинули Анхеля, и он упал на землю. Эмоции захлестнули его, слились в едино горечь, страх, печ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т….. – прокричал Анхель – Не может быть этого! Не может быть, черт возьми…. Куда он исчез? Ку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rPr/>
      </w:pPr>
      <w:r>
        <w:rPr>
          <w:rFonts w:cs="Times New Roman" w:ascii="Times New Roman" w:hAnsi="Times New Roman"/>
          <w:sz w:val="24"/>
          <w:szCs w:val="24"/>
        </w:rPr>
        <w:t xml:space="preserve">В этот раз он пил водку….. Прозрачная жидкость из рюмки опустилась в рот, обжигающей волной  пошла вниз по горлу и взорвалась термоядерной бомбой где-то в районе желудка.  Это уже была шестая рюмка и предыдущие пять уже давали о себе знать, но Анхель не собирался останавливаться. Произошедшее с ним на вокзале событие повергло его в состояние отрешенности от мира, несостоятельности ума и тела. </w:t>
      </w:r>
    </w:p>
    <w:p>
      <w:pPr>
        <w:pStyle w:val="Normal"/>
        <w:spacing w:lineRule="auto" w:line="240"/>
        <w:rPr/>
      </w:pPr>
      <w:r>
        <w:rPr>
          <w:rFonts w:cs="Times New Roman" w:ascii="Times New Roman" w:hAnsi="Times New Roman"/>
          <w:sz w:val="24"/>
          <w:szCs w:val="24"/>
        </w:rPr>
        <w:t xml:space="preserve">Но как не удивительно, он не был одинок в своей попытке залить горе и найти ответы на все возникшие вопросы на дне рюмки. Рядом с Анхелем вот уже четвертую рюмку подряд сидела местная легенда, любитель всех мусорных баков города. Его имени никто не знал и потому для хозяев забегаловок и уборщиков мусора он был известен под прозвищем Боб. Весь день Боба состоял из двух частей – днем он искал еду и полезные вещи в мусорных баках, а вечером приходил в один и тот же бар, где надеялся выпить за чужой сч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от уже четвертую рюмку подряд Анхель пытался объяснить Бобу то, что с ним произошло. Последняя выпитая рюмка положила финал эт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шь, он исчез – еле проговорил Анхель. – Просто взял и исчез….. Вот он здесь, а вот он…фьють и нет его…. Я даже глазом не успел моргнуть…. И…вот его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 допил свою порцию и посмотрел на Анхеля мутными глаз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ы это про что, сынок? – спросил Боб, вытерев рукавом край рта</w:t>
      </w:r>
    </w:p>
    <w:p>
      <w:pPr>
        <w:pStyle w:val="Normal"/>
        <w:spacing w:lineRule="auto" w:line="240"/>
        <w:rPr/>
      </w:pPr>
      <w:r>
        <w:rPr>
          <w:rFonts w:cs="Times New Roman" w:ascii="Times New Roman" w:hAnsi="Times New Roman"/>
          <w:sz w:val="24"/>
          <w:szCs w:val="24"/>
        </w:rPr>
        <w:t>Этот, казалось бы, обычный вопрос опять погрузил Анхеля в непонимающее состояние, состояние ножки от стула. Минуты две он сидел, тупо уставившись на Боба и пытался изложить всю гамму переполнявших его эмоции. Вся гамма, однако, вылилась в еле понятное «Эх ты…» и, махнув рукой, Анхель встал из-за столика, оплатил выпивку и, оставив Боба допивать оставшуюся бутылку, вышел из бара. Было далеко за полночь когда, шатаясь по узким улицам города, Анхель, наконец, добрел до своей лачуги – маленькой, довольно темной и крайне неудобной для проживания снимаемой квартиры. Не снимая обуви, не сняв одежды, он прошел до кровати и мертвым телом упал на неё. Усталость и выпитая водка сделали своё дело, и Анхель погрузился в с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од ногами был серый бетон крыши, а над головой едва светящееся небо…. На востоке нехотя и очень медленно поднималось солнце – приближался рассве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подошел к краю крыши и посмотрел на расположенный внизу, пока еще сонный городишко. Пустые, и от того еще более скучные улицы, серые стены домов и узкие переулки, еще не наполненные пьянчужками и уличными девками, предстали его взор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Занятный город, не правда ли? – раздалось за спин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 неожиданности Анхель подпрыгнул и едва не свалился с крыши. Повернувшись спиной к говорящему он увидел того самого незнакомца с вокза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ы???? – начал было Анхель – ты, 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у же соберись – произнес незнакомец – ты же писатель и как никак и должен уметь ясно выражать свои мыс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езнакомец подошел к Анхель чуть ближе и посмотрел ему в глаз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Что ты здесь делаешь? – спросил Анхель, наконец, совладав с собой – Кто ты так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лыбнувшись, незнакомец кивнул головой и, повернувшись спиной, стал расхаживать по крыше.</w:t>
      </w:r>
    </w:p>
    <w:p>
      <w:pPr>
        <w:pStyle w:val="Normal"/>
        <w:spacing w:lineRule="auto" w:line="240"/>
        <w:rPr/>
      </w:pPr>
      <w:r>
        <w:rPr>
          <w:rFonts w:cs="Times New Roman" w:ascii="Times New Roman" w:hAnsi="Times New Roman"/>
          <w:i/>
          <w:sz w:val="24"/>
          <w:szCs w:val="24"/>
        </w:rPr>
        <w:t>- Ну, так то лучше – сказал он.  – Кто я такой? Вопрос довольно неоднозначный и не имеющий какого-то конкретного ответа…. Волков считают санитарами леса, а я, скажем так, санитар человеческого мира. Меня боятся и ненавидят, многие люди не хотели бы со мной встречаться, другие же наоборот жаждут этой встречи.…… Кое-кто ищет меня специально, а кто-то находит совсем неожиданно для себя…… Я Смерть. Всего лишь на всего Смер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Смерть??????? – хрипло спросил Анхе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Ну…. Да… Что удивлен??? А ты ожидал увидеть бледную старуху с косой???? Ха-ха-ха, меня сильно забавляет человеческий род – он настолько наивен и суеверен, так держится за мифы, предания и верования. Даже не вериться, что когда-то я был точно таким же наивным глупц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рах отразился на лице Анхеля, волна размышлений пронеслась в голове и отразилась в одной единственной и разумной в данный момент фраз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ы пришел за мн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лыбка коснулась лица Смерти, и он разразился неудержимым хохотом. Видеть смех Смерти…. Что может быть ужасн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Глупец…. Ты вроде не дурак, служитель музы, а говоришь такое, что удержаться от смеха невозможно! Неужели ты думаешь, что я бы стал к тебе приходить, чтобы отобрать твою никчемную жизнь???? Забрал бы просто и все….. Ты мне интересен ввиду других обстоятельств…..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нимаешь, моя деятельность подразумевает анонимность что ли…. Говоря иначе, мало кто видел то, как я «работаю», как действую….. А если по правде, то заметить меня во время «работы» практически невозможно.</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Сегодня на вокзале случилось нечто сначала разозлившее, а потом удивившее меня. Ты увидел меня и мало того попытался остановить, поймать…. Ситуация необычная и местами даже смешная для меня. В моё бытие человеком я был философом и меня крайне интересовали поведение, сущность людей окружавших меня и их взаимоотношения друг с другом. И…. сказать по правде после сегодняшнего, прежний интерес к познанию возник у меня вновь. Мне стало интересно, почему ты решил меня остановить, достаточно ли ты верил в свои силы, чтобы решиться на такой шаг….. Ты первый из людей кто увидел меня и решился помешать. Остальные были терпимее, что ли….. Воспринимали меня как данное, что должно рано или поздно случиться, что-то неотвратимое….. Твой поступок с одной стороны глупость, но с другой деяние достойное некого вознаграждения. Я предлагаю тебе стать моим преемником! Ввиду обстоятельств детали, которых я объясню тебе чуть позже в очень скором времени мне понадобиться тот, кто заменит меня, сможет встать на мое место и достойно продолжить начатое мной….</w:t>
      </w:r>
    </w:p>
    <w:p>
      <w:pPr>
        <w:pStyle w:val="Normal"/>
        <w:spacing w:lineRule="auto" w:line="240"/>
        <w:rPr/>
      </w:pPr>
      <w:r>
        <w:rPr>
          <w:rFonts w:cs="Times New Roman" w:ascii="Times New Roman" w:hAnsi="Times New Roman"/>
          <w:i/>
          <w:sz w:val="24"/>
          <w:szCs w:val="24"/>
        </w:rPr>
        <w:t>Анхелю захотелось исчезнуть, провалиться сквозь землю….. Происходившее казалось дурным кошмаром, чей-то нелепой и довольно злой шуткой. Пытаясь прогнать кошмар Анхель начал энергично щипать себя за руку, но это не принесло желаемого результата – на востоке все так же восходило солнце, а перед Анхелем все так же стоял незнакомец называвший себя Смертью и предлагающий стать его заместителе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Бред какой-то  - прошептал Анхель. – Нет, это все сон, просто дурной сон…. Сейчас я проснусь и окажется, что ничего не было! Просыпайся, ну давай проснись…..</w:t>
      </w:r>
    </w:p>
    <w:p>
      <w:pPr>
        <w:pStyle w:val="Normal"/>
        <w:spacing w:lineRule="auto" w:line="240"/>
        <w:rPr/>
      </w:pPr>
      <w:r>
        <w:rPr>
          <w:rFonts w:cs="Times New Roman" w:ascii="Times New Roman" w:hAnsi="Times New Roman"/>
          <w:i/>
          <w:sz w:val="24"/>
          <w:szCs w:val="24"/>
        </w:rPr>
        <w:t>- Ты неисправим – усмехнулся Смерть. – Но отчасти ты прав – мы действительно находимся во сне, а если говорить точнее в той части астрального мира, где незнающие людишки предаются фантазиям, считая все происходящее игрой своего больного и зачастую извращенного воображ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ворил он все это довольно тихо, но при этом внятно и завораживающе. Нотки голоса постепенно успокаивали Анхеля и прогоняли страх, позволяя совладать с собой и со своими мысля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Это все кажется глупой игрой. Это просто не укладывается в голове…. Ты Смерть, предлагаешь мне стать вместо тебя, стать твоим прислужником! Но… как это возможно? Ведь Смерть не может взять себе отпуск или уйти на пенсию!!! Это…это просто не возмож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Мда…. Все оказалось намного сложнее, чем я думал – вздохнув, произнес Смерть. – Не думай о том, что возможно, а что нет! Несколько столетий назад люди думали, что невозможно летать как птицы…. </w:t>
      </w:r>
    </w:p>
    <w:p>
      <w:pPr>
        <w:pStyle w:val="Normal"/>
        <w:spacing w:lineRule="auto" w:line="240"/>
        <w:rPr/>
      </w:pPr>
      <w:r>
        <w:rPr>
          <w:rFonts w:cs="Times New Roman" w:ascii="Times New Roman" w:hAnsi="Times New Roman"/>
          <w:i/>
          <w:sz w:val="24"/>
          <w:szCs w:val="24"/>
        </w:rPr>
        <w:t>Хватит жить в  плену собственных предрассудков и суеверий, сбрось ты, наконец, эту сказку о невозможности чего-то навязанную тебе «системой». Невозможно лишь то чего ты не желаешь и не хочешь!!! Ты хочешь стать на мое место? Приобрести знания, которыми не сумел бы обладать даже в самых смелых своих желаниях… Ты этого хочеш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молчал, опустив голову. Он не знал, что именно он хочет в данный момент, что он желает, а чего нет. Слишком много информации свалившейся на него в один миг выбили его из коле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мерть внимательно посмотрел на Анхеля и, вздохнув, встал на край крыши и повернулся в сторону города, широко разведя ру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Посмотри на этот мир – воскликнул он. – Посмотри на этот город!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ответ Анхель подошел к Смерти и посмотрел вниз на город. Солнце уже поднялось, и из некогда сонных кирпичных домов на свет потянулись люд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Взгляни на этих людей!!!! Разве ты не видишь, что они машины??? Они живут по сценарию, как актеры на сцене. Их жизнь всего лишь программа, заложенная в ДНК, конец выполнения которой означат конец существования организма. Они думают, что являются свободными, тогда как на самом деле каждый их шаг уже предопределе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отри на того бомжа – каждый день он встает в одно и то же время и обыскивает одни и те же мусорные баки. Посмотри на ту старуху – каждый день она кладет в один и тот же мусорный бак бутерброды, завернутые в пакет, под видом мусора, чтобы тот бомж не умер от голода. А вечером, когда бомж уходит в один и тот же бар, чтобы попить одного и того же пива, сидя за одним и тем же столом, она приходит к тому месту, где он живет и подкладывает ему теплые носки и одежду….</w:t>
      </w:r>
    </w:p>
    <w:p>
      <w:pPr>
        <w:pStyle w:val="Normal"/>
        <w:spacing w:lineRule="auto" w:line="240"/>
        <w:rPr/>
      </w:pPr>
      <w:r>
        <w:rPr>
          <w:rFonts w:cs="Times New Roman" w:ascii="Times New Roman" w:hAnsi="Times New Roman"/>
          <w:i/>
          <w:sz w:val="24"/>
          <w:szCs w:val="24"/>
        </w:rPr>
        <w:t>Даже твоя жизнь Анхель тоже программа. Ты встаешь с утра и выкуриваешь сигарету, а потом, умывшись, идешь шататься по улицам, по одному и тому же маршруту. Вечером ты напиваешься и, придя, домой далеко за полночь, ложишься спать в одежде. Тебе казалось, что ты внесешь разнообразие, отправившись путешествовать по миру, но ты вернешься к себе, опять начнешь работу над рассказами, будешь относить их на публикацию в одни и те же журналы и получать за них жалкие гроши. Затем ты снова захочешь чего-то нового и опять поедешь по миру и как всегда ничего не получив вернешься обратно. И так будет продолжаться до скончания твоих дней, до тех пор, пока не откажут твои прокуренные легкие или не сгниет твоя уже пропитанная спиртным печен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же тебе предлагаю изменить свою программу, отказаться от сценария предложенного тебе «системой», и даже не просто изменить, а полностью избавиться от этого рабства, называемого свободой и судьбой! Ты станешь выше всех остальных, ты познаешь саму «систему», узнаешь то, отчего она так сильна и чего смертельно боится. Проникнув в тайны зарождения жизни и её конца, познав секреты этого мира,  ты станешь по-настоящему СВОБОДЕ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нее ты говорил, что Смерть не может уйти так просто, взять отгул – это мнение не было твоим, оно было запрограммировано в тебе как данное….. А я же готов передать тебе те знания, которыми обладаю, я уступлю тебе своё место!!!!! Все сводиться лишь к одному вопросу – ГОТОВ ЛИ ТЫ К ЭТОМ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Я не знаю – произнес Анхель. – Правда, не знаю…. Я запутался в себе, запутался в жизни….  Я не знаю где теперь границы жизни, а где её конца, где реальность, а где всего лишь на всего вымысел….. Я не зна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мерть подошел к Анхелю и, положив свою руку ему на плечо, внимательно посмотрел в глаза.</w:t>
      </w:r>
    </w:p>
    <w:p>
      <w:pPr>
        <w:pStyle w:val="Normal"/>
        <w:spacing w:lineRule="auto" w:line="240"/>
        <w:rPr/>
      </w:pPr>
      <w:r>
        <w:rPr>
          <w:rFonts w:cs="Times New Roman" w:ascii="Times New Roman" w:hAnsi="Times New Roman"/>
          <w:i/>
          <w:sz w:val="24"/>
          <w:szCs w:val="24"/>
        </w:rPr>
        <w:t>- Может, я слишком настойчив – произнес он. – Есть, конечно, грешок такой на душе, не скрываю. Ты и вправду запутался…. Тебе необходимо все обдумать, осознать произошедшее. Прервем нашу беседу, и отложим её до того момента, как ты определишься со своим решением. Теперь иди, возвращайся в свой мир, но помни, то о чем я тебе сказа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кивнул головой и в свою очередь посмотрел на Смер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Как я найду тебя?</w:t>
      </w:r>
    </w:p>
    <w:p>
      <w:pPr>
        <w:pStyle w:val="Normal"/>
        <w:spacing w:lineRule="auto" w:line="240"/>
        <w:rPr/>
      </w:pPr>
      <w:r>
        <w:rPr>
          <w:rFonts w:cs="Times New Roman" w:ascii="Times New Roman" w:hAnsi="Times New Roman"/>
          <w:i/>
          <w:sz w:val="24"/>
          <w:szCs w:val="24"/>
        </w:rPr>
        <w:t>- Все очень просто  - ответил Смерть – Так же как и сегодня – во сне…. Как только ты примешь решение, я узнаю об этом и приду к тебе. А теперь и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хель открыл глаза и уставился в потолок. Он долго лежал и пытался осознать, что ему приснилось. В голове все смешало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конец он встал с кровати, нащупал в кармане джинсов пачку сигарет и, достав одну из них, сунул в рот. Поднеся зажигалку к сигарете, он на минуту о чем-то задумалс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Ты встаешь с утра и выкуриваешь сигар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посмотрел на сигарету и убрал её обратно в пачку.</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так будет продолжаться до скончания твоих дней, до тех пор, пока не откажут твои прокуренные лег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ть подумав, выбросил пачку в мусорное ведро, и, приведя себя в более менее человеческий вид вышел из кварти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первые за семь лет Анхель не выкурил с утра сигарет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род в реальности оказался точно таким же, как и во сне. Утреннее солнце освещало все вокруг, но при этом не в коей мере не согревал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шел вдоль улицы и очень часто оглядывался вокруг. Со стороны он походил на человека впервые оказавшегося в этом городе.</w:t>
      </w:r>
    </w:p>
    <w:p>
      <w:pPr>
        <w:pStyle w:val="Normal"/>
        <w:spacing w:lineRule="auto" w:line="240"/>
        <w:rPr/>
      </w:pPr>
      <w:r>
        <w:rPr>
          <w:rFonts w:cs="Times New Roman" w:ascii="Times New Roman" w:hAnsi="Times New Roman"/>
          <w:sz w:val="24"/>
          <w:szCs w:val="24"/>
        </w:rPr>
        <w:t>Все что ему сказал Смерть во сне, все это теперь находило отражение в окружающих Анхеля вещах, событиях, явлениях. День изо дня он проходил по этой улице даже не замечая, что все повторяется вновь и вновь. Вот опять прошел возле книжного магазина шериф, как, всегда шаблонно улыбаясь встречным, продавец цветов улыбнулась Анхелю и предложила купить розу. Только сейчас он заметил, что это была та же самая роза, что и в остальн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за угла появился Боб с пакетом в руках и стал обыскивать первый попавшийся бак. Пройдя чуть дальше, Анхель заметил старушку, аккуратно клавшую бумажный пакет в мусорный бак. Из дамской сумочки у неё виднелись шерстяные но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хель остановился и от отчаяния поднял голову к неб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оже мой, боже мой – прошептал Анхель. – А ведь он прав….. Все так похоже, все так обыденно и однообразно! Они как роботы – ходят туда, сюда, а потом обратно.  Я ходил точно так же, я тоже был роботом…. Но больше я им не буду…. это точно!</w:t>
      </w:r>
    </w:p>
    <w:p>
      <w:pPr>
        <w:pStyle w:val="Normal"/>
        <w:spacing w:lineRule="auto" w:line="240"/>
        <w:rPr/>
      </w:pPr>
      <w:r>
        <w:rPr>
          <w:rFonts w:cs="Times New Roman" w:ascii="Times New Roman" w:hAnsi="Times New Roman"/>
          <w:sz w:val="24"/>
          <w:szCs w:val="24"/>
        </w:rPr>
        <w:tab/>
        <w:t>Наступил вечер и Анхель отправился в бар. Как всегда хлопнула дверь и как всегда посетители повернулись посмотреть, кто это зашел. За столом сидел Боб и потягивал пиво. Анхель долго наблюдал за этой сценой и, наконец, решился сесть ря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ет, Боб – произнес Анхель.</w:t>
      </w:r>
    </w:p>
    <w:p>
      <w:pPr>
        <w:pStyle w:val="Normal"/>
        <w:spacing w:lineRule="auto" w:line="240"/>
        <w:rPr/>
      </w:pPr>
      <w:r>
        <w:rPr>
          <w:rFonts w:cs="Times New Roman" w:ascii="Times New Roman" w:hAnsi="Times New Roman"/>
          <w:sz w:val="24"/>
          <w:szCs w:val="24"/>
        </w:rPr>
        <w:t>- Ну, привет, коль не шутишь – с недоверием ответил Бо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упила продолжительная тишина, изредка нарушаемая бульканьем пива из кружки Бо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смотрю, ты тут постоянно сидишь – начал Анхель, и задумался на секунду – Давай я тебя угощу пив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произнес волшебное заклинание,  и взгляд Боба потеплел, а лицо растянулось в неком подобии улы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то можно, дружище – произнес 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сходил к стойке и вернулся оттуда с двумя огромными кружками пива. Лицо Боба просветлело еще больше, и от удовольствия он даже стал подпрыгивать на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ты же писатель? – спросил он, отпив добрую часть одним глотком.</w:t>
      </w:r>
    </w:p>
    <w:p>
      <w:pPr>
        <w:pStyle w:val="Normal"/>
        <w:spacing w:lineRule="auto" w:line="240"/>
        <w:rPr/>
      </w:pPr>
      <w:r>
        <w:rPr>
          <w:rFonts w:cs="Times New Roman" w:ascii="Times New Roman" w:hAnsi="Times New Roman"/>
          <w:sz w:val="24"/>
          <w:szCs w:val="24"/>
        </w:rPr>
        <w:t>- Ну да... Откуда знаешь? – удивленно ответил Анх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ты думал, что ты здесь темная лошадка – довольно хмыкнул Боб – Стоило тебе только выйти из мэрии, как о тебе уже знала половина города. Понимаешь, у жены мэра нет ни малейшего понятия о том, когда нужно молчать, а когда нет. А я узнаю все первым.… Такая уж специфика моей деятельности…. Что удивлен? Не ожидал от бомжа таких умных слов???? Это я сейчас бомж, а ведь раньше я был священником…. Тут в километрах пяти на север есть еще один городок, намного поприятнее и милее чем этот. Да и люди там намного лучше. Хм, они и были моей паствой. До поры, д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 замолчал и, взяв кружку, опустошил её наполовину. Пиво дало ему в голову, и язык развязался оконча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явился там у нас вор-домушник – продолжал Боб. – Да ладно бы просто грабил…. Поджигал дома, после того как выносил оттуда все ценное! Ну, я как священник пытался надавить на ответственность, проводил встречи с прихожанами, говорил о том, что Бог поможет нам всем и защитит своих детей от злого рока…. А через три дня загорелся и мой дом.… Только на этот раз он изменил своим привычкам и не стал грабить…. Просто поджег! Жена, двое детей…. Их тогда не стало…. </w:t>
      </w:r>
    </w:p>
    <w:p>
      <w:pPr>
        <w:pStyle w:val="Normal"/>
        <w:spacing w:lineRule="auto" w:line="240"/>
        <w:rPr/>
      </w:pPr>
      <w:r>
        <w:rPr>
          <w:rFonts w:cs="Times New Roman" w:ascii="Times New Roman" w:hAnsi="Times New Roman"/>
          <w:sz w:val="24"/>
          <w:szCs w:val="24"/>
        </w:rPr>
        <w:t>Полиция нашла потом этого поджигателя-вора. Парнишке было всего 19, а он уже имел на душе троих убитых! И не выдержал я, понимаешь, не выдержал. Собрались мы всем кварталом да устроили самосуд…. Я как пастырь возглавил тогда суд божий, как мне казалось. Вывели мы его в центр главной площади, я его облил бензином….. И…. поджег….</w:t>
      </w:r>
    </w:p>
    <w:p>
      <w:pPr>
        <w:pStyle w:val="Normal"/>
        <w:spacing w:lineRule="auto" w:line="240"/>
        <w:rPr/>
      </w:pPr>
      <w:r>
        <w:rPr>
          <w:rFonts w:cs="Times New Roman" w:ascii="Times New Roman" w:hAnsi="Times New Roman"/>
          <w:sz w:val="24"/>
          <w:szCs w:val="24"/>
        </w:rPr>
        <w:t>Убийство по предварительному сговору совершенное в состоянии аффекта.… Три месяца обследований в психушке, суд и два года тюряги. Потерял все – сбережения, машину, честное имя и церковный сан….. Все это можно было  вернуть, а вот Сару, Джорджа и Майк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ереехал из того городка сюда. Найти работу мне не удалось, никому не нужен был бывший священник-убийца.… Так я и стал Бобом, любителем помоек и королем мусорных баков. Свалка моя церковь, а мусор моя паства. За четыре года я привык к безмолвию куч мусора, привык  к так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жели неохота ничего менять? – спросил Анхель. – Попробовать жить иначе???</w:t>
      </w:r>
    </w:p>
    <w:p>
      <w:pPr>
        <w:pStyle w:val="Normal"/>
        <w:spacing w:lineRule="auto" w:line="240"/>
        <w:rPr/>
      </w:pPr>
      <w:r>
        <w:rPr>
          <w:rFonts w:cs="Times New Roman" w:ascii="Times New Roman" w:hAnsi="Times New Roman"/>
          <w:sz w:val="24"/>
          <w:szCs w:val="24"/>
        </w:rPr>
        <w:t xml:space="preserve">- А зачем… - усмехнулся Боб. – Я до сих пор верю в Бога, я верю в то, что такая жизнь является всего лишь наказанием за мои грехи. Сначала я ненавидел себя, окружающий мир и людей в нем. Но потом мне даже стала нравиться такая жизнь. Каждый сидящий здесь каждое утро ходит на работу, выслушивает выговоры начальника, приходит злой домой и, поссорившись с женой, приходит сюда – разве это жиз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е кому не подчиняюсь, я живу, так как я хочу…. Они все рабы «системы», а я СВОБО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е слова всплыли в голове Анхеля – свобода,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 ты же живешь как машина! – произнес Анхель. – Твой день начинается точно так же как и все предыдущие, ты живешь по сценарию…. Как ты можешь быть свобо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аждый человек сам делает свою жизнь – ответил Боб. – Ему легче думать, что все предопределено, что все кто-то решил за него…. Если ты будешь считать, что живешь по какой-то программе, то ты и будешь жить по ней. Ты говоришь, что я живу однообразно, а один мой день похож на другой, – а я тебе скажу, что ты ошибаешься. В каждом моем дне, в каждом дне любого человека есть множество мелоч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стал сегодня не с правой ноги, а с левой, вчера я ел бутерброд с куриным мясом, а  сегодня со свининой…. И так с каждым человеком, с каждым его днем. У каждого своя жизнь, и у каждого свои мелочи этой жизни. Их лишь нужно уметь замечать….</w:t>
      </w:r>
    </w:p>
    <w:p>
      <w:pPr>
        <w:pStyle w:val="Normal"/>
        <w:spacing w:lineRule="auto" w:line="240"/>
        <w:rPr/>
      </w:pPr>
      <w:r>
        <w:rPr>
          <w:rFonts w:cs="Times New Roman" w:ascii="Times New Roman" w:hAnsi="Times New Roman"/>
          <w:sz w:val="24"/>
          <w:szCs w:val="24"/>
        </w:rPr>
        <w:tab/>
        <w:t>Около одиннадцати Анхель вышел из бара и пошел домой. В голове вертелось множество мыслей – слова Смерти о рабстве и слова Боба о мелочах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ходя к двери квартиры, Анхель извлек левой рукой ключи, а правой взялся за ручку двери. Вспомнились слова Боб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У каждого своя жизнь, и у каждого свои мелочи эт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ычно Анхель брался за ручку двери левой рукой, а правой доставал ключи. Впервые за свою жизнь он отметил эту мелоч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рекрасное утро, не правда ли? – раздалось за спиной Анхел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повернулся и увидел Смер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акое же, как и всегда – ответил Анхе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Значит, ты стал замечать эту повторяемость, этот алгоритм каждого дня – произнес Смерть. – Это хорош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Жизнь это не только программа – ответил Анхель – она полна мелочей, которые мы не замечае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елочи жизни? – спросил Смерть, нахмурившись – Хм…. А теперь понимаю…. Тот священник… Боб, кажется.… Это он тебе промыл мозги этой чепух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очему же чепухой… - начал было Анхель</w:t>
      </w:r>
    </w:p>
    <w:p>
      <w:pPr>
        <w:pStyle w:val="Normal"/>
        <w:spacing w:lineRule="auto" w:line="240"/>
        <w:rPr/>
      </w:pPr>
      <w:r>
        <w:rPr>
          <w:rFonts w:cs="Times New Roman" w:ascii="Times New Roman" w:hAnsi="Times New Roman"/>
          <w:i/>
          <w:sz w:val="24"/>
          <w:szCs w:val="24"/>
        </w:rPr>
        <w:t>- А потому, что это натуральная чепуха – перебил Смерть – Мелочи жизни,…. Какая глупость!!!!</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Каждый, кто замечает, что ведет себя как машина, как актер на сцене, играющий по сценарию, и не имеющий права на ошибку…. именно этот человек ищет в себе что-то, что поможет ему не замечать цикличность его жизни. У Боба не хватает силы духа, чтобы изменить свою жизнь, изменить свою программу…. Он слаб и от того придумал эту сказку о мелочах жизни – он лучше будет сидеть на месте, жить на помойке, чем попытается что-то изменить! Он говорит, что свободен и тут же говорит, что обречен на такое существование своим богом и подчиняется ему. Так скажи мне: свободен ли тот человек, который кому-то подчиняется???? Он признает себя рабом божьим, РАБОМ!!! Вслушайся в эти слова и подумай о том, где тут заключена свобод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слушал все это, опустив голову – он не мог не согласиться со словами Смерти, не опровергнуть их. Он находился на распуть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А разве ты не живешь по алгоритму? – произнес Анхель</w:t>
      </w:r>
    </w:p>
    <w:p>
      <w:pPr>
        <w:pStyle w:val="Normal"/>
        <w:spacing w:lineRule="auto" w:line="240"/>
        <w:rPr/>
      </w:pPr>
      <w:r>
        <w:rPr>
          <w:rFonts w:cs="Times New Roman" w:ascii="Times New Roman" w:hAnsi="Times New Roman"/>
          <w:i/>
          <w:sz w:val="24"/>
          <w:szCs w:val="24"/>
        </w:rPr>
        <w:t>- Я выше этого – ответил Смерть – Во-первых, я вообще-то не живу вообще…. Понятие жизни биологического организма ко мне неприменим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вторых, я знаю, как работает «система, « которая подчиняет обычных людишек и это знание ставит меня вне «систе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Как же работает система? – спросил Анхе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Я тебе расскажу…. Чтобы открыть тебе глаза на истин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умаешь как произошел этот мир и все что находиться вне его??? Не утруждайся поиском  ответа – все равно он будет неправильным…. Это порождение Вселенского Абсолюта! </w:t>
      </w:r>
    </w:p>
    <w:p>
      <w:pPr>
        <w:pStyle w:val="Normal"/>
        <w:spacing w:lineRule="auto" w:line="240"/>
        <w:rPr/>
      </w:pPr>
      <w:r>
        <w:rPr>
          <w:rFonts w:cs="Times New Roman" w:ascii="Times New Roman" w:hAnsi="Times New Roman"/>
          <w:i/>
          <w:sz w:val="24"/>
          <w:szCs w:val="24"/>
        </w:rPr>
        <w:t xml:space="preserve">Ты спросишь, что такое Абсолют… Точного ответа не знает никто. Не старайся думать об Абсолюте как о чем-то плохом или о чем-то хорошем – Абсолют нейтрален по своей природе, нейтральна Его сущность. Для простоты восприятия представь, что Абсолют это генератор случайных величин: порождается одна величина и возникает Земля, порождается еще одна величина и на Земле появляются люди. Все в этом мире породил Абсолют…. По Его воле разрушались и строились империи, рождались и гибли великие люди. Хотя говорить о воле Абсолюта тут неуместно – Абсолют неживой организм, у Него нет целей существования, Он просто ест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 каждой величины порожденной Абсолютом есть значение. У человека этой величиной является жизненная программа, тот алгоритм, по которому он живет. В древности существовали люди стремящиеся познать Абсолют – таковыми являлись жрецы, маги и прорицатели. В те времена люди знали дату своей смерти и все ключевые моменты жизни…. На каждого рожденного в племени заводилось некое подобие досье, куда заносилось все, что о нем удалось узнать из Абсолю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 думаешь, почему в древности все завоеватели добивались многого в столь малые сроки??? Отчего, к примеру, Александр Македонский к 23 годам стал правителем всей Средней Азии???? Он просто знал свой срок, он знал, сколько ему отведено в этом мире…. И он стремился за этот срок сделать как можно больше, чтобы остаться в истории великим завоевателем.</w:t>
      </w:r>
    </w:p>
    <w:p>
      <w:pPr>
        <w:pStyle w:val="Normal"/>
        <w:spacing w:lineRule="auto" w:line="240"/>
        <w:rPr/>
      </w:pPr>
      <w:r>
        <w:rPr>
          <w:rFonts w:cs="Times New Roman" w:ascii="Times New Roman" w:hAnsi="Times New Roman"/>
          <w:i/>
          <w:sz w:val="24"/>
          <w:szCs w:val="24"/>
        </w:rPr>
        <w:t xml:space="preserve">А потом миром завладели торгаши…. Эти бурдюки с деньгами, жалкие недоноски называвшие себя царями и повелителями мира!!!! Они то не захотели знать, когда им предстоит предстать перед Смертью. Они хотели жить вечно, вечно купаться в деньгах и повелевать остальными. И загорелись костры Салейма, тронулись полчища крестоносцев в Иерусалим!!!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был там….  Я  все видел…. Они не убивали неверных, они вырезали провидцев и жрецов, за которых заступались толпы простых люд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Эти же денежные мешки распяли и Иисуса, положив тем самым начало самой красивой сказке под названием христианство. Иисус не был сыном бога на земле, он был всего лишь лекарем и провидцем…. Но он приблизился к познанию Абсолюта настолько близко, что после гибели стал Его частью. Этой же участи столетиями позже удостоился и Гитле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Ха-ха-ха, не смотри на меня такими глазами! Я же говорил, что Абсолюту безразлично, что натворил человек в этой жизни, был ли этот человек провидцем или же являлся тиран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рестовые походы и инквизиция не прошли даром – не стало больше людей стремящихся познать Абсолют. Люди стали воспринимать жизнь как свою собственность, они стали считать себя свободными,  стремились прожить срок, отпущенный им красиво…. Некоторые заговорили даже о бессмертии – глупцы!!!! Бессмертие можно лишь обрести в том случае, если полностью познаешь Абсолю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т так работает «система»….. Абсолют порождает все существующее, а это существующее считает себя свободны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А какая роль отводиться тебе? – чуть подумав, спросил Анхель. – Неужели то, что ты Смерть дает тебе возможность стать выше Абсолюта?</w:t>
      </w:r>
    </w:p>
    <w:p>
      <w:pPr>
        <w:pStyle w:val="Normal"/>
        <w:spacing w:lineRule="auto" w:line="240"/>
        <w:rPr/>
      </w:pPr>
      <w:r>
        <w:rPr>
          <w:rFonts w:cs="Times New Roman" w:ascii="Times New Roman" w:hAnsi="Times New Roman"/>
          <w:i/>
          <w:sz w:val="24"/>
          <w:szCs w:val="24"/>
        </w:rPr>
        <w:t xml:space="preserve">- Выше Абсолюта стать невозможно – ответил Смерть. – Я выполняю роль проводника души…. Вопреки распространенному мнению я не забираю насильно души умерших. Они отживают свой срок, заложенный в них «системой», а я сопровождаю их души в дальнейшем пути…. Вариантов этого пути всего два – либо человек присоединяется к Абсолюту, либо продолжает путешествовать по бесконечному количеству миров, пока не возродиться в другом живом существе. И все! Никакого ада и рая, никакой Вальхаллы и Нирваны – либо ты часть Абсолюта, либо не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не стою внутри схемы «рождение-жизнь-смерть», я стою вне «системы» созданной Абсолютом для людей. У меня нет жизненной программы, так как я отжил своё – сыграл свой сценарий и ушел под бурные аплодисменты со сцен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о же предлагаю и теб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А зачем тебе тогда преемник? – произнес Анхе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Это уже вопрос эстетики – усмехнулся Смерть. – Каждый из моих предшественников, в том числе и я, мечтали стать частью Абсолюта, воссоединиться с создателем…. Такое возможно лишь в том случае если я вновь стану человек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ы готов стать рабом? – удивленно спросил Анхель. – Потерять свободу?</w:t>
      </w:r>
    </w:p>
    <w:p>
      <w:pPr>
        <w:pStyle w:val="Normal"/>
        <w:spacing w:lineRule="auto" w:line="240"/>
        <w:rPr/>
      </w:pPr>
      <w:r>
        <w:rPr>
          <w:rFonts w:cs="Times New Roman" w:ascii="Times New Roman" w:hAnsi="Times New Roman"/>
          <w:i/>
          <w:sz w:val="24"/>
          <w:szCs w:val="24"/>
        </w:rPr>
        <w:t>- Поверь, что рабом я буду недолго – ответил Смерть, - а стать частью Абсолюта намного важнее, чем несколько десятков лет быть в шкуре челове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подошел к краю крыши и задумался…. Он вспомнил все что имел и чего добился в этой жизни: все самое плохое и самое светло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ак ты согласен? – раздался сзади голос Смерт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ю надо было еще чуть-чуть подумать…. Так часто бывает в жизни – над чем-то важным думаешь днями, а решение принимаешь в течение нескольких секунд. И Анхель принял решен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Я согласен – тихо произнес он. – Что нужно дела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Я знал, что ты примешь правильное решение – улыбнулся в ответ Смерть – Но знай, что с этого момента пути назад не буд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Я это понимаю – сказал Анхель. – Что мне нужно дела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Сам процесс посвящения несложен и его технология отточена многими годами – произнес Смерть. – Но перед этим необходимо пройти процесс очищ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роцесс очищ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Да…. Тебе необходимо убить человека, а часть его крови выпи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хель не ожидал такого поворота событий. Мозг отказывался работать нормально, а сердце забилось сильне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Ты занервничал – произнес Смерть – ты начал думать, что все слишком сложно и невозможно…. Это естественный порядок вещей…. Но поверь, убить легко, а  вот решиться на убийство намного сложне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Кто должен быть жертвой?</w:t>
      </w:r>
    </w:p>
    <w:p>
      <w:pPr>
        <w:pStyle w:val="Normal"/>
        <w:spacing w:lineRule="auto" w:line="240"/>
        <w:rPr/>
      </w:pPr>
      <w:r>
        <w:rPr>
          <w:rFonts w:cs="Times New Roman" w:ascii="Times New Roman" w:hAnsi="Times New Roman"/>
          <w:i/>
          <w:sz w:val="24"/>
          <w:szCs w:val="24"/>
        </w:rPr>
        <w:t>- Это не имеет значения. Любой человек на твой выбор…. На кого, как говориться, глаз падет. Женщина, мужчина, ребенок – не важ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А что будет потом? – спросил Анхель. – После убийст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Возвращайся к себе – ответил Смерть. – Я буду ждать тебя т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Хорошо – вздохнув, произнес Анхель – До встреч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рощай, Анхел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Открыв глаза, Анхель сел на кровать и сжал голову руками….. В голове летало множество мыслей.</w:t>
      </w:r>
    </w:p>
    <w:p>
      <w:pPr>
        <w:pStyle w:val="Normal"/>
        <w:spacing w:lineRule="auto" w:line="240"/>
        <w:rPr/>
      </w:pPr>
      <w:r>
        <w:rPr>
          <w:rFonts w:cs="Times New Roman" w:ascii="Times New Roman" w:hAnsi="Times New Roman"/>
          <w:sz w:val="24"/>
          <w:szCs w:val="24"/>
        </w:rPr>
        <w:t>- Зачем я согласился? – думал он. – За тем чтобы обрести свободу? А вдруг она кажется мнительной…. Хотя теперь поздно сожалеть – выхода нет, нет обратного пути. Хотя, что я говорю, боже мой, выход есть из любой ситуации. Но я ведь сделал свой выбор – я сказал, что согласен. Боже, боже 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вскочил с кровати и стал метаться по комнате как тигр в клетке. Из угла в угол бегал он, пытаясь совладать с собой, взять себя в руки, а мысли тем временем все неслись с бешеной скор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перь надо найти жертву…. Но как я её убить? Он говорил, что сделать это легко, решиться намного сложнее. Сначала необходимо решиться, а потом уже все пойдет своим путем как по маслу. Итак…. Я готов убить, я готов убить я…. Черт возьми, я совсем не готов…. Что же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может сначала найти жертву, загнать её в угол…. А потом животный инстинкт возьмет верх, и я не замечу, как все произойд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убивать? Нужно орудие убийства…. Еще надо выпить кровь…. Говорят она еще теплая, она еще живет после смерти своего владельца…. Значит возьму нож! Точно, так и сделаю!!!</w:t>
      </w:r>
    </w:p>
    <w:p>
      <w:pPr>
        <w:pStyle w:val="Normal"/>
        <w:spacing w:lineRule="auto" w:line="240"/>
        <w:rPr/>
      </w:pPr>
      <w:r>
        <w:rPr>
          <w:rFonts w:cs="Times New Roman" w:ascii="Times New Roman" w:hAnsi="Times New Roman"/>
          <w:sz w:val="24"/>
          <w:szCs w:val="24"/>
        </w:rPr>
        <w:t>Анхель подошел к столу и  взял оттуда кухонный но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перь пора – произнес Анхель, убирая нож в боковой карман куртки. – Теперь я готов ко всем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вышел из дома и пошел своим прежним маршрутом. Только теперь он не просто шел по улице, мило улыбаясь в ответ всем встречным…. Он был охотником, охотником, ищущим свою жер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Шериф идет – проносились в голове мысли. – Может быть его? Хотя нет…. Он же коп, он имеет хоть какую-то подготовку. А если у меня не получиться убить его??? Тогда меня посадят…. Упекут далеко и надолго. Нет уж, нужен кто-то другой.</w:t>
      </w:r>
    </w:p>
    <w:p>
      <w:pPr>
        <w:pStyle w:val="Normal"/>
        <w:spacing w:lineRule="auto" w:line="240"/>
        <w:rPr/>
      </w:pPr>
      <w:r>
        <w:rPr>
          <w:rFonts w:cs="Times New Roman" w:ascii="Times New Roman" w:hAnsi="Times New Roman"/>
          <w:sz w:val="24"/>
          <w:szCs w:val="24"/>
        </w:rPr>
        <w:t>Продавщица цветов…. Слабая, уже немолодая женщина. Ей много не надо, особенно если напасть со спины…. О боже, она опять улыбается и протягивает мне розу! Нет, я не смогу её убить – только не её. Ведь у неё такая добрая улыбка. У неё наверняка есть дети, которых она любит, у неё есть сад.… Да! Она же цветочница и наверняка выращивает что-то и у себя дома…. Нет, я не смогу! Ни за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переулка вышел Боб и как всегда полез в ближайший мусорный бак. Подняв голову из бака, он заметил идущего Анхеля и махнул ему ру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об – возникла мысль. – Священник…. Если он исчезнет, то этого никто не заметит….. Кому интересен какой-то бом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хочет свободы, он хочет приблизиться к богу. Я ему помогу в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в ответ махнул рукой и подошел к Бо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ет, дружище – произнес Боб. – Я знал, что ты придешь!</w:t>
      </w:r>
    </w:p>
    <w:p>
      <w:pPr>
        <w:pStyle w:val="Normal"/>
        <w:spacing w:lineRule="auto" w:line="240"/>
        <w:rPr/>
      </w:pPr>
      <w:r>
        <w:rPr>
          <w:rFonts w:cs="Times New Roman" w:ascii="Times New Roman" w:hAnsi="Times New Roman"/>
          <w:sz w:val="24"/>
          <w:szCs w:val="24"/>
        </w:rPr>
        <w:t>Страх взял Анхеля, а сердце, казалось, вот-вот выпрыгнет из груди.</w:t>
      </w:r>
    </w:p>
    <w:p>
      <w:pPr>
        <w:pStyle w:val="Normal"/>
        <w:spacing w:lineRule="auto" w:line="240"/>
        <w:rPr/>
      </w:pPr>
      <w:r>
        <w:rPr>
          <w:rFonts w:cs="Times New Roman" w:ascii="Times New Roman" w:hAnsi="Times New Roman"/>
          <w:sz w:val="24"/>
          <w:szCs w:val="24"/>
        </w:rPr>
        <w:t>- Знал?-  спросил Анхель, пытаясь скрыть в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у конечно ждал – ответил Боб. – Ты здесь каждое утро же ходишь, я тебя постоянно здесь ви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ердце у Анхеля отлегло и стало даже легче дыш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н ничего не знает – твердил мозг. – Он ни о чем не догадывается…. Это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йдем в бар – предложил Анхель. – Я хочу тебя угос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 довольно кивнул головой, и они направились во все тот же бар….</w:t>
      </w:r>
    </w:p>
    <w:p>
      <w:pPr>
        <w:pStyle w:val="Normal"/>
        <w:spacing w:lineRule="auto" w:line="240"/>
        <w:ind w:firstLine="708"/>
        <w:rPr/>
      </w:pPr>
      <w:r>
        <w:rPr>
          <w:rFonts w:cs="Times New Roman" w:ascii="Times New Roman" w:hAnsi="Times New Roman"/>
          <w:sz w:val="24"/>
          <w:szCs w:val="24"/>
        </w:rPr>
        <w:t>Из бара они вышли уже под вечер. Боба изрядно штормило, а Анхель только изображал, что он смертельно пьян. Боб настолько увлекся поглощением виски, пива и водки, что не замечал как Анхель, выпив всего пару стаканов, наливал себе простую воду. Теперь они направлялись к тому месту, где обитал Боб, так как Анхель вызвался проводить своего лучшего друга, как он утверждал Бобу, до дома. Со стороны казалось, что этих двоих шатает от любого дуновения ветра, тогда как мозг одного из них усиленно рабо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перь осталось завести его в переулок…. А там я сделаю то, что задумал. Только куда бить ножом??? Надо ударить так чтобы раз и навсегда…. Ничего, на месте разберем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а поворотов и они оказались в бесконечной сети городских переулков, узких, мрачных и гряз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ожди-ка дружище – произнес Боб, еле-еле выговаривая слова. – Мне необходимо слить отработанн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 оторвался от Анхеля и подошел к стене, повернувшись к Анхелю спи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т он мой шанс – подумал Анхель. – Не нужно его упускать!</w:t>
      </w:r>
    </w:p>
    <w:p>
      <w:pPr>
        <w:pStyle w:val="Normal"/>
        <w:spacing w:lineRule="auto" w:line="240"/>
        <w:rPr/>
      </w:pPr>
      <w:r>
        <w:rPr>
          <w:rFonts w:cs="Times New Roman" w:ascii="Times New Roman" w:hAnsi="Times New Roman"/>
          <w:sz w:val="24"/>
          <w:szCs w:val="24"/>
        </w:rPr>
        <w:t>Он достал давно приготовленный нож из бокового кармана и медленно подошел к Бобу. Боб тем временем делал свое дело, даже не подозревая, что его смерть уже близко. Анхель остановился на минуту…. Нужно было собраться с мыс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мах руки, предсмертный хрип Боба и нож, вонзившийся под его ребра. Все было кончено в течение нескольких секу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медленно отступил назад, не переставая смотреть на труп.</w:t>
      </w:r>
    </w:p>
    <w:p>
      <w:pPr>
        <w:pStyle w:val="Normal"/>
        <w:spacing w:lineRule="auto" w:line="240"/>
        <w:rPr/>
      </w:pPr>
      <w:r>
        <w:rPr>
          <w:rFonts w:cs="Times New Roman" w:ascii="Times New Roman" w:hAnsi="Times New Roman"/>
          <w:sz w:val="24"/>
          <w:szCs w:val="24"/>
        </w:rPr>
        <w:t>- Я сделал это – раздалось в голове. – Я убил его! Я убил человека…. Остается послед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подошел к трупу и достал нож из тела. Взяв еще теплую руку Боба, он провел ножом по вене. Из раны полилась кровь. Она на самом деле была теплая, как и слышал ранее Анх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ть помедлив, Анхель прильнул ртом к руке, и теплая жидкость с металлическим привкусом полилась по его организму…. Казалось, что она разливается по каждому органу, по каждой артерии, проникает в каждую клеточку. Кровь давала силы, придавала уверенность и дарила необъяснимое удовольствие, которое Анхель еще никогда не испытывал.  Анхель чувствовал, нет…. Он знал, что переродился!!! Он стал совершенно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Анхель зашел к себе в квартиру и увидел сидящего на стуле посередине комнаты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возвращением мой друг – улыбнувшись, произнес Смерть. – Я вижу, что ты изменился!</w:t>
      </w:r>
    </w:p>
    <w:p>
      <w:pPr>
        <w:pStyle w:val="Normal"/>
        <w:spacing w:lineRule="auto" w:line="240"/>
        <w:rPr/>
      </w:pPr>
      <w:r>
        <w:rPr>
          <w:rFonts w:cs="Times New Roman" w:ascii="Times New Roman" w:hAnsi="Times New Roman"/>
          <w:sz w:val="24"/>
          <w:szCs w:val="24"/>
        </w:rPr>
        <w:t>- Я полностью преобразился – ответил Анхель, упав на колено и склонив голову. – Я заново род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знаю – сказал Смерть. – Настало время твоего полного перерождения…. Ты го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а. Я готов занять твоё мест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ные коридоры и, наконец, свет в конце туннеля…. Лабиринт туннелей закончился и Анхель увидел тронный зал, о котором так много рассказывал Смерть. Высокие своды потолка, мраморные стены бежевого цвета и жертвенный алтарь предстали перед их взором.</w:t>
      </w:r>
    </w:p>
    <w:p>
      <w:pPr>
        <w:pStyle w:val="Normal"/>
        <w:spacing w:lineRule="auto" w:line="240"/>
        <w:rPr/>
      </w:pPr>
      <w:r>
        <w:rPr>
          <w:rFonts w:cs="Times New Roman" w:ascii="Times New Roman" w:hAnsi="Times New Roman"/>
          <w:sz w:val="24"/>
          <w:szCs w:val="24"/>
        </w:rPr>
        <w:t>Они подошли к алтарю и тот час, будто по команде, по стенам зажглись факелы. На самом алтаре находились кинжал и золотой ку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стал твой час – торжественно произнес Смерть. – Преклонись перед мощью великих сил дарующих тебе своб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встал на одно колено и преклонил перед Смертью гол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ы прошел нелегкий путь…. -  сказал Смерть, беря кинжал в руки. – Долгое время ты был рабом, червем, доедающим остатки вселенского знания! Но теперь все изменилось…. Кровь человеческая очистила твой разум и твой тело, моя же кровь очистит твою душу и дарует тебе великую силу!!! Испей же из ку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этими словами он разрезал себе вену на руке, и кровь из раны полилась в кубок. Наполнив кубок до краев, Смерть протянул его Анхелю. Анхель взял кубок, и торжественно поднеся его ко рту, опустошил до д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рть сняло со своего пальца перстень, и протянул его Анхелю.</w:t>
      </w:r>
    </w:p>
    <w:p>
      <w:pPr>
        <w:pStyle w:val="Normal"/>
        <w:spacing w:lineRule="auto" w:line="240"/>
        <w:rPr/>
      </w:pPr>
      <w:r>
        <w:rPr>
          <w:rFonts w:cs="Times New Roman" w:ascii="Times New Roman" w:hAnsi="Times New Roman"/>
          <w:sz w:val="24"/>
          <w:szCs w:val="24"/>
        </w:rPr>
        <w:t>- Теперь ты посвящен….. Теперь ты обладаешь знанием и силой. Мне же остается только одно – передать тебе это кольцо…. Как только кто-то окончит свой жизненный путь, захочет предстать перед Абсолютом перстень станет светиться. Ты узнаешь куда идти. Тебе останется только сосредоточиться, и ты перенесешься туда, куда тебе нужно. Со временем ты освоишься со своими возможностями и познаешь «систему» гораздо глубже. Я ухожу…. Прощай!</w:t>
      </w:r>
    </w:p>
    <w:p>
      <w:pPr>
        <w:pStyle w:val="Normal"/>
        <w:spacing w:lineRule="auto" w:line="240"/>
        <w:rPr/>
      </w:pPr>
      <w:r>
        <w:rPr>
          <w:rFonts w:cs="Times New Roman" w:ascii="Times New Roman" w:hAnsi="Times New Roman"/>
          <w:sz w:val="24"/>
          <w:szCs w:val="24"/>
        </w:rPr>
        <w:t>Перстень упал на открытую ладонь Анхеля, и Смерть растворился в воздухе. Анхель остался один…. Совершенно один….. Пламя факелов постепенно угасало и, в конце концов, наступила т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достиг того, чего хотел – думал про себя Анхель. – Доволен ли я? Интересный вопрос…. Я имею могущество, я имею знания, я стал выше обычн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с другой стороны я обрел одиночество…. Те, кого я называю рабами, окружали меня, и я был счастлив, находясь в их обществе. Быть может одиночество это удел всех великих???? Кто знает, кто зн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го размышления прервало сияние перст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ра – сказал сам себе Анх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Темный переулок…. На дороге лежит человек…. Он еще жив, но ему осталось недолго!</w:t>
        <w:br/>
        <w:t>Анхель приблизился к лежащему и заглянул ему в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у что, удивлен? – усмехнулся Смерть. – Я тоже не ожидал такой скорой вст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случилось? – спросил Анхель</w:t>
      </w:r>
    </w:p>
    <w:p>
      <w:pPr>
        <w:pStyle w:val="Normal"/>
        <w:spacing w:lineRule="auto" w:line="240"/>
        <w:rPr/>
      </w:pPr>
      <w:r>
        <w:rPr>
          <w:rFonts w:cs="Times New Roman" w:ascii="Times New Roman" w:hAnsi="Times New Roman"/>
          <w:sz w:val="24"/>
          <w:szCs w:val="24"/>
        </w:rPr>
        <w:t>- Меня подвела собственная наивность – ответил Смерть. – Их было трое…. Я думал, что справлюсь с ними, но лишь получив нож под ребра, понял, что являюсь теперь просто человеком, простым смертным. Смешно, я не прожил человеком и дня…. Я чувствую, что мой конец близок, что скоро я стану частью Абсолюта…. Осталось нем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ель присел на корточки и заглянул в глаза См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 тебя глаза человека – произнес Анхель. – Когда я увидел тебя в первый раз, то в твоих глазах была пустота! Теперь же там видна душа…. Душа человека…. У человека должно быть имя. Как тебя з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ис… Саис эль Хараб – ответил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 занимал много сил, а вместе с силами уходила и жизнь…. Глаза Саиса стали стеклянными, а дыхание прекрат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щай Саис – сказал Анхель и ладонью закрыл ему глаз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Эпи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нота окутала все вокруг, и мелкий холодок пробирал до костей. На посадочных площадках скопилась масса народу -  все те, кто просиживал раньше дома, теперь ринулись на вокзал, чтобы уехать на выходные из этого мрачного и довольно скучного города. Что его занесло в этот городишко, он не знал…..</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Анхель заметил его и достал из кармана блокнот и ручку, приготовившись туда что-то записать. В голове промелькнули все события за последние десять лет…и чуть подумав, Анхель убрал блокнот с ручкой обратно…..</w:t>
      </w:r>
    </w:p>
    <w:p>
      <w:pPr>
        <w:pStyle w:val="Normal"/>
        <w:spacing w:lineRule="auto" w:line="240" w:before="0" w:after="200"/>
        <w:rPr/>
      </w:pPr>
      <w:r>
        <w:rPr>
          <w:rFonts w:cs="Times New Roman" w:ascii="Times New Roman" w:hAnsi="Times New Roman"/>
          <w:sz w:val="24"/>
          <w:szCs w:val="24"/>
        </w:rPr>
        <w:t xml:space="preserve">- Ну, уж нет…. Мне еще не нужен преемник – сказал сам себе Анхель и растворился в темноте….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16:00Z</dcterms:created>
  <dc:creator>Rumata</dc:creator>
  <dc:description/>
  <cp:keywords/>
  <dc:language>en-US</dc:language>
  <cp:lastModifiedBy>Анищенко Александр Владимировчи</cp:lastModifiedBy>
  <dcterms:modified xsi:type="dcterms:W3CDTF">2010-05-15T11:18:00Z</dcterms:modified>
  <cp:revision>6</cp:revision>
  <dc:subject/>
  <dc:title>Преемник Смерти</dc:title>
</cp:coreProperties>
</file>